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А У НАС В ОТРЯ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.. Названия отрядов и дев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азвание отряда и девиза должны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оответствовать возрасту детей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ыть содержательными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ыть удобно произносимыми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не нарушать традиций лагеря, если они есть; отражать общие интересы детей отряда, их общую особенность или их стремл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ВАРИАНТЫ НАЗВАНИЙ ДЛЯ МЛАДШИХ ОТРЯД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Лунатики» — Ходим ночью, ходим, днем, никогда не устае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Светлячок» — Хоть свет наш слаб и мы малы, но мы дружны и тем сильн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Черепашки» — Тише едешь ~ дальше будеш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Винни-Пух» — Хоть ты лопни, хоть ты тресни, Винни-пух на первом мест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Улыбка» — Жить без улыбки — просто ошибка, всюду улыбки — повсюду добр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Утята» — Кря! Кря? Кря! Не крякай зр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Капитошка» — Дождик каплет по дорогам, но со</w:t>
        <w:softHyphen/>
        <w:t>всем не скучно нам. Мы играем и поем, очень весело живе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дуванчик» — Держаться вместе, чтоб не сдуло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Радуга» — Мы, как радуги цвета, неразлучны ни</w:t>
        <w:softHyphen/>
        <w:t>когд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Апельсин» '. Словно дольки апельсина, мы дружны и неделимы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Звоночек» — Звеним, звеним мы целый день, звонить, однако, нам не лен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Робинзон» — Не нужны нам няни. Мы — островитян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Искрята» — Мы веселые ребята, потому что мы — Искрята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Друг», «Бременские музыканты», «Неунывайки», «Карапузы», «Тигры», «Неунывайки», «38 попугаев», «Братцы кролики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ВАРИАНТЫ НАЗВАНИЙ ДЛЯ СРЕДНИХ ОТРЯД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Дельфин» — Дельфин всегда плывет вперед и никогда не отстает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Спасатели» — Чип и Дейл спешат на помощь, но и мы не отстае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Дружный» — Не ныть, не плакать по углам, беду и радость — пополам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Витамин» — Витамин — это сила, это бодрость, это жизн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Неугомон» — Скуку, лень из сердца вон — наш отряд «Неугомон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Прометен» — Зажги огонь в сердцах людей, как это сделал Промете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Алые паруса» — Ветер дует в паруса , юность верит а чудес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НЛО» — По всем галактикам летать, друзей в беде не оставля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ба-На» — Мы не панки, не шпана, мы ребята Оба-Н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Экипаж» — Экипажа лучше нас нет в лагере сейчас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Высшая лига» — А девиз наш таков — больше дела, меньше слов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Кроссворд» — Если хочешь нас узнать, то попробуй разгадат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Бумеранг» — Пущен верной рукой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Семейка» — Мы семейка проста класс — все в семье у нас атас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Ребятишки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з, два, три, четыре —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се ребятишки живут в мире! Пять, шесть — каждый хочет ест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емь, восемь — все значки крутые носим! Девять, десять — все ребятишки №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живут вместе?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ГТО» — Готов к творческому отдых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хотники за удачей» — Нам нужна всегда удача, только так, а не иначе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Баламуты», «Динамит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ВАРИАНТЫ НАЗВАНИЙ ДЛЯ СТАРШИХ ОТРЯДОВ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ФИФ» — «физкультурные, инициативные, фантазеры. Это правда, а не миф — никого нет лучше ФИФ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ба-на!» — «Оба-на!» — это чудо, «Оба-на!» — это класс, мы живем совсем не худо, вы соскучитесь без нас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Бархан» — Движение — это мы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РМИД» — Республика мальчишек и девчонок сильнее всех содружеств на Земл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Коммерсанты» — Мы коммерсанты рыночного ве</w:t>
        <w:softHyphen/>
        <w:t>ка, в наших руках судьба человека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Россияне» — За Россию, за народ, за человечество вперед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БЭМС» — Боевые, Энергичные, Молодые, Симпатичные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СЛОН» — Самый Лучший Отрад — Наш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Искра» — Из искры возгорится пламя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БЭП» — (Большой Энергетический Потенциал) Больше энергии, больше движений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Феникс» — Гореть и других зажигать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Лидер» — Если быть, то быть лучшими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Мы» — Когда мы едины — мы непобедимы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Стиль» — Выбери свой стиль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Sprite</w:t>
      </w:r>
      <w:r>
        <w:rPr>
          <w:sz w:val="32"/>
          <w:szCs w:val="32"/>
        </w:rPr>
        <w:t>» — Не дай себе засохнуть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Новое поколение» Не доволен — возражай, возражаешь — предлагай, предлагаешь — делай, берись за дело смело!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Акционерное общество — 2 корпус»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Philips</w:t>
      </w:r>
      <w:r>
        <w:rPr>
          <w:sz w:val="32"/>
          <w:szCs w:val="32"/>
        </w:rPr>
        <w:t>» — Изменим себя к лучшему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«Женский батальон" — Наши мужики всем мужикам — мужики.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Maximum</w:t>
      </w:r>
      <w:r>
        <w:rPr>
          <w:sz w:val="32"/>
          <w:szCs w:val="32"/>
        </w:rPr>
        <w:t>» — Сто процентов хорошего повед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ОН» — Отряд Особого Назнач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Скорая помощь», «Первая любовь», «Дамское хо</w:t>
        <w:softHyphen/>
        <w:t>зяйство», «Могучая куча», «Кумир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2:01:00Z</dcterms:created>
  <dc:creator>KhatinkaLab</dc:creator>
  <dc:description/>
  <dc:language>en-US</dc:language>
  <cp:lastModifiedBy>KhatinkaLab</cp:lastModifiedBy>
  <dcterms:modified xsi:type="dcterms:W3CDTF">2005-12-06T22:02:00Z</dcterms:modified>
  <cp:revision>3</cp:revision>
  <dc:subject/>
  <dc:title>А У НАС В ОТРЯДЕ</dc:title>
</cp:coreProperties>
</file>